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48-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Other Worlds Campaign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the speed of your computer(Mhz): 12  16  20  25  33  40  50  66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V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E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T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